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tudent Information She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adapted from M. W. Zoetewey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ssignment Objectiv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familiarize you with using downloadable course templat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me with your personal contact and background inform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rections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lease answer the questions below.  Once you have completed this form, be certain to save it with your </w:t>
      </w:r>
      <w:r>
        <w:rPr>
          <w:rFonts w:cs="Book Antiqua" w:ascii="Book Antiqua" w:hAnsi="Book Antiqua"/>
          <w:b/>
        </w:rPr>
        <w:t>last name</w:t>
      </w:r>
      <w:r>
        <w:rPr>
          <w:rFonts w:cs="Book Antiqua" w:ascii="Book Antiqua" w:hAnsi="Book Antiqua"/>
        </w:rPr>
        <w:t xml:space="preserve"> as the file name. For example, if your last name is Buckingham, you should save your student information sheet as </w:t>
      </w:r>
      <w:r>
        <w:rPr>
          <w:rFonts w:cs="Book Antiqua" w:ascii="Book Antiqua" w:hAnsi="Book Antiqua"/>
          <w:i/>
        </w:rPr>
        <w:t>buckingham</w:t>
      </w:r>
      <w:r>
        <w:rPr>
          <w:rFonts w:cs="Book Antiqua" w:ascii="Book Antiqua" w:hAnsi="Book Antiqua"/>
          <w:i/>
          <w:iCs/>
        </w:rPr>
        <w:t>.doc</w:t>
      </w:r>
      <w:r>
        <w:rPr>
          <w:rFonts w:cs="Book Antiqua" w:ascii="Book Antiqua" w:hAnsi="Book Antiqua"/>
        </w:rPr>
        <w:t xml:space="preserve">.  After you have saved it according to my instructions, email this sheet to me as an attachment to an email with the subject line “last name: student information.”  </w:t>
      </w:r>
      <w:r>
        <w:rPr>
          <w:rFonts w:cs="Book Antiqua" w:ascii="Book Antiqua" w:hAnsi="Book Antiqua"/>
          <w:b/>
        </w:rPr>
        <w:t>If you do not follow these instructions, I will not accept your student information sheet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ame: </w:t>
      </w:r>
      <w:r>
        <w:rPr>
          <w:rFonts w:cs="Garamond" w:ascii="Garamond" w:hAnsi="Garamond"/>
        </w:rPr>
        <w:t>Nancy K. Ker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hone: </w:t>
      </w:r>
      <w:r>
        <w:rPr>
          <w:rFonts w:cs="Garamond" w:ascii="Garamond" w:hAnsi="Garamond"/>
        </w:rPr>
        <w:t>496-16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Address: </w:t>
      </w:r>
      <w:r>
        <w:rPr>
          <w:rFonts w:cs="Garamond" w:ascii="Garamond" w:hAnsi="Garamond"/>
        </w:rPr>
        <w:t>308F Heavilon Hall, West Lafayette, IN 479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nkerns@purdue.ed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URL:</w:t>
      </w:r>
      <w:r>
        <w:rPr>
          <w:rFonts w:cs="Garamond" w:ascii="Garamond" w:hAnsi="Garamond"/>
        </w:rPr>
        <w:t xml:space="preserve"> http://web.ics.purdue.edu/~nkerns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Background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fessional goals &amp; interests:</w:t>
      </w:r>
      <w:r>
        <w:rPr>
          <w:rFonts w:cs="Garamond" w:ascii="Garamond" w:hAnsi="Garamond"/>
        </w:rPr>
        <w:t xml:space="preserve"> I am a graduate student in the English doctoral program here at Purdue University.  I hope to one day become a university-level professor, teaching and publishing research.  My focus in on Renaissance literature, especially British.  I really like Milt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riting experience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was an English major at Texas A&amp;M University and got my master’s in English Literature there.  As such, I did a lot of writing.  I also have fun writing fiction that I post on a listserv geared towards those of us who like writing but aren’t exactly Shakespeare. I’ve also taught Composition and Rhetoric, as well as Intro to Literature, for 3 yea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mputer experience:</w:t>
      </w:r>
      <w:r>
        <w:rPr>
          <w:rFonts w:cs="Garamond" w:ascii="Garamond" w:hAnsi="Garamond"/>
        </w:rPr>
        <w:t xml:space="preserve"> I have a lot of experience with PC and am functional on a Mac, although it’s not my favorite. I am an e-mail fiend and check my e-mail several times a day – all three accounts (you guys, of course, always use the nkerns@purdue.edu one). I have designed an expansive fan website dedicated to Fleetwood Mac (unofficially, of course) as well as a couple very simple class sites, like the one for this class. Some software I’m familiar with is Adobe PageMill, PhotoShop, Dreamweaver, Acrobat, and PhotoStudio 200S 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44:00Z</dcterms:created>
  <dc:creator>Melinda Turnley</dc:creator>
  <dc:description/>
  <dc:language>en-US</dc:language>
  <cp:lastModifiedBy>nancy kerns</cp:lastModifiedBy>
  <dcterms:modified xsi:type="dcterms:W3CDTF">2002-10-14T18:11:00Z</dcterms:modified>
  <cp:revision>5</cp:revision>
  <dc:subject/>
  <dc:title>Student Information Sheet</dc:title>
</cp:coreProperties>
</file>