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ple Planning Sheet for Argument of Definiti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im involving a question of defini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Spanking is/is not child abuse (choose one to be the clai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e:</w:t>
      </w:r>
    </w:p>
    <w:p>
      <w:pPr>
        <w:pStyle w:val="Normal"/>
        <w:rPr/>
      </w:pPr>
      <w:r>
        <w:rPr/>
        <w:t>Parents and Educa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definition acceptable to readers:</w:t>
      </w:r>
    </w:p>
    <w:p>
      <w:pPr>
        <w:pStyle w:val="Normal"/>
        <w:rPr/>
      </w:pPr>
      <w:r>
        <w:rPr/>
        <w:t>Child abuse is when someon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son 1 (Do as class)</w:t>
      </w:r>
      <w:r>
        <w:rPr>
          <w:b/>
          <w:bCs/>
        </w:rPr>
        <w:t>:</w:t>
        <w:br/>
      </w:r>
      <w:r>
        <w:rPr/>
        <w:t>Spanking does/does not fit the criteria of child abuse I’ve established becau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Grounds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Warran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ack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son 2 (Do at computer station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Spanking does/does not fit the criteria of child abuse I’ve established becau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Grounds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Warran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acking</w:t>
      </w:r>
      <w:r>
        <w:rPr/>
        <w:t>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ason 3 (Optional for Extra Credit)</w:t>
      </w:r>
      <w:r>
        <w:rPr/>
        <w:t>:</w:t>
      </w:r>
    </w:p>
    <w:p>
      <w:pPr>
        <w:pStyle w:val="Normal"/>
        <w:rPr/>
      </w:pPr>
      <w:r>
        <w:rPr/>
        <w:t>Spanking does/does not fit the criteria of child abuse I’ve established becau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Grounds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Warrant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acking</w:t>
      </w:r>
      <w:r>
        <w:rPr/>
        <w:t>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posing Argument 1 (Do as class):</w:t>
      </w:r>
      <w:r>
        <w:rPr/>
        <w:br/>
        <w:t>Some of you might be thinking…but…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u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posing Argument 2 (Do at computer station):</w:t>
      </w:r>
      <w:r>
        <w:rPr/>
        <w:br/>
        <w:t>Some of you might be thinking…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ut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mplications</w:t>
      </w:r>
      <w:r>
        <w:rPr/>
        <w:t xml:space="preserve"> (why does this definition matter?) </w:t>
      </w:r>
      <w:r>
        <w:rPr>
          <w:b/>
        </w:rPr>
        <w:t>(Do at computer station):</w:t>
      </w:r>
    </w:p>
    <w:p>
      <w:pPr>
        <w:pStyle w:val="Normal"/>
        <w:rPr/>
      </w:pPr>
      <w:r>
        <w:rPr/>
        <w:t>It’s important to/not to consider spanking child abuse becau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pted from M.W. Zoetewe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7:00Z</dcterms:created>
  <dc:creator>Derek Zoetewey</dc:creator>
  <dc:description/>
  <dc:language>en-US</dc:language>
  <cp:lastModifiedBy>nancy kerns</cp:lastModifiedBy>
  <dcterms:modified xsi:type="dcterms:W3CDTF">2002-09-30T19:10:00Z</dcterms:modified>
  <cp:revision>3</cp:revision>
  <dc:subject/>
  <dc:title>Planning Sheet for Argument of Definition</dc:title>
</cp:coreProperties>
</file>