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Evaluation Task: Summary</w:t>
      </w:r>
    </w:p>
    <w:p>
      <w:pPr>
        <w:pStyle w:val="NormalWeb"/>
        <w:rPr/>
      </w:pPr>
      <w:r>
        <w:rPr>
          <w:b/>
          <w:sz w:val="27"/>
          <w:szCs w:val="27"/>
        </w:rPr>
        <w:t>Objectives:</w:t>
      </w:r>
      <w:r>
        <w:rPr>
          <w:sz w:val="27"/>
          <w:szCs w:val="27"/>
        </w:rPr>
        <w:br/>
      </w:r>
      <w:r>
        <w:rPr/>
        <w:t>This assignment will help you learn t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stinguish between paraphrasing and summariz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termine what is most important about the texts you're evaluat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egrate others' ideas into your own writing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ake explicit connections between ideas that are implicitly linked</w:t>
      </w:r>
    </w:p>
    <w:p>
      <w:pPr>
        <w:pStyle w:val="NormalWeb"/>
        <w:rPr/>
      </w:pPr>
      <w:r>
        <w:rPr>
          <w:b/>
          <w:sz w:val="27"/>
          <w:szCs w:val="27"/>
        </w:rPr>
        <w:t>Directions:</w:t>
        <w:br/>
      </w:r>
      <w:r>
        <w:rPr/>
        <w:t>Summarize the text(s) you will evaluate for your first paper. Limit your summary to no more than 250 words.</w:t>
      </w:r>
    </w:p>
    <w:p>
      <w:pPr>
        <w:pStyle w:val="NormalWeb"/>
        <w:rPr/>
      </w:pPr>
      <w:r>
        <w:rPr>
          <w:b/>
          <w:sz w:val="27"/>
          <w:szCs w:val="27"/>
        </w:rPr>
        <w:t>Tips:</w:t>
        <w:br/>
      </w:r>
      <w:r>
        <w:rPr/>
        <w:t>When writing your summary, you mus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Separate the main ideas from the supporting ideas.</w:t>
      </w:r>
      <w:r>
        <w:rPr>
          <w:b/>
          <w:bCs/>
        </w:rPr>
        <w:br/>
      </w:r>
      <w:r>
        <w:rPr/>
        <w:t>When paraphrasing, you simply restate something you've read into your own words; you do not omit or evaluate the importance of any of the information. Summarizing, however, necessitates that you decide which are the main ideas in a text and address only those ideas. In other words, while a paraphrase should contain all the information from the original text, a good summary is more than translating a writer's meaning into your own words; summarizing is a critical, evaluative process because you must decide which ideas are the main on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Making an outline can help facilitate this step.</w:t>
      </w:r>
      <w:r>
        <w:rPr/>
        <w:br/>
        <w:t>If you're summarizing a plot driven text, such as a book, movie, or play, you could separate main ideas into chapters, acts, or themes. The events that occur in those larger units are supporting details. If you're summarizing a meal, you could designate courses, such as appetizers and dessert, as main ideas. The smaller units that comprise those courses, such as ingredients, are supporting detail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Use your own words, but quote particularly resonant words and phrases.</w:t>
      </w:r>
      <w:r>
        <w:rPr>
          <w:b/>
          <w:bCs/>
        </w:rPr>
        <w:br/>
      </w:r>
      <w:r>
        <w:rPr/>
        <w:t xml:space="preserve">(If you do quote, you must use </w:t>
      </w:r>
      <w:hyperlink r:id="rId2">
        <w:r>
          <w:rPr>
            <w:rStyle w:val="InternetLink"/>
          </w:rPr>
          <w:t>MLA format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Connect the main points.</w:t>
      </w:r>
      <w:r>
        <w:rPr>
          <w:b/>
          <w:bCs/>
        </w:rPr>
        <w:br/>
      </w:r>
      <w:r>
        <w:rPr/>
        <w:t>Especially those points that you must infer as a reader, consumer, watcher, etc</w:t>
        <w:br/>
        <w:t>1) Discriminate between important points and less important points</w:t>
        <w:br/>
        <w:t>2) Connect the main points and make inferences about the text by interpreting it</w:t>
        <w:br/>
        <w:t>3) Do not mention supporting details; all of the summary should not contain all of the details of the original text.</w:t>
        <w:br/>
        <w:t>4) Identify and report information critical to understanding the content and meaning of the text.</w:t>
      </w:r>
    </w:p>
    <w:p>
      <w:pPr>
        <w:pStyle w:val="Normal"/>
        <w:spacing w:before="280" w:after="280"/>
        <w:rPr/>
      </w:pPr>
      <w:r>
        <w:rPr>
          <w:rStyle w:val="StrongEmphasis"/>
        </w:rPr>
        <w:t>Due Midnight Sept. 4 / Worth 10 points</w:t>
      </w:r>
    </w:p>
    <w:p>
      <w:pPr>
        <w:pStyle w:val="Normal"/>
        <w:rPr/>
      </w:pPr>
      <w:r>
        <w:rPr>
          <w:i/>
          <w:sz w:val="16"/>
          <w:szCs w:val="16"/>
        </w:rPr>
        <w:t>Adapted from M.W. Zoetew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handouts/research/r_ml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00:00Z</dcterms:created>
  <dc:creator>nancy kerns</dc:creator>
  <dc:description/>
  <dc:language>en-US</dc:language>
  <cp:lastModifiedBy>nancy kerns</cp:lastModifiedBy>
  <dcterms:modified xsi:type="dcterms:W3CDTF">2002-09-13T17:51:00Z</dcterms:modified>
  <cp:revision>4</cp:revision>
  <dc:subject/>
  <dc:title>First Evaluation Task: Summary</dc:title>
</cp:coreProperties>
</file>