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b/>
        </w:rPr>
        <w:t>Argumentative Outline</w:t>
        <w:br/>
        <w:t>(</w:t>
      </w:r>
      <w:r>
        <w:rPr>
          <w:rFonts w:cs="Book Antiqua" w:ascii="Book Antiqua" w:hAnsi="Book Antiqua"/>
          <w:sz w:val="22"/>
          <w:szCs w:val="22"/>
        </w:rPr>
        <w:t>please use a different font color when filling in your answers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terviewer:</w:t>
        <w:tab/>
        <w:tab/>
        <w:tab/>
        <w:tab/>
        <w:tab/>
        <w:tab/>
        <w:tab/>
        <w:t>Interview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im (or your derivative of “My classmate should be doing X five years from n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#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#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#3 (optiona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nds/Evidence for Reason #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nds/Evidence for Reason #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nds/Evidence for Reason #3 (optiona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but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erargu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38:00Z</dcterms:created>
  <dc:creator>Beth Lomasney</dc:creator>
  <dc:description/>
  <dc:language>en-US</dc:language>
  <cp:lastModifiedBy>Andrew Marotta</cp:lastModifiedBy>
  <dcterms:modified xsi:type="dcterms:W3CDTF">2003-04-21T12:38:00Z</dcterms:modified>
  <cp:revision>2</cp:revision>
  <dc:subject/>
  <dc:title>Argumentative Outline</dc:title>
</cp:coreProperties>
</file>