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Your Handout Should Cont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ll main points and major sub-points discuss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ef backgrou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r elements of probl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ear and concise listing and development of alternati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ual evidence / examp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ggestions for further research / unresolved issues; do not yet present a recommend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 least one graphic (must follow visual principl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herence to principles discussed in cla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A or MLA source listing (in this case, can be additional p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a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ders (must be descriptiv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e studies as examples (must be briefly explain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tional sources (must be explicitly u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se handouts are only one page long. Pick out only the most important information for them, and always be concis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6:00Z</dcterms:created>
  <dc:creator>nkerns</dc:creator>
  <dc:description/>
  <dc:language>en-US</dc:language>
  <cp:lastModifiedBy>Nancy Kerns</cp:lastModifiedBy>
  <dcterms:modified xsi:type="dcterms:W3CDTF">2008-10-27T08:38:00Z</dcterms:modified>
  <cp:revision>3</cp:revision>
  <dc:subject/>
  <dc:title>Happy Handouts: What Your Handout Needs to Contain</dc:title>
</cp:coreProperties>
</file>