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English Civil Wars and Reformation</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2">
            <wp:simplePos x="0" y="0"/>
            <wp:positionH relativeFrom="column">
              <wp:posOffset>-68580</wp:posOffset>
            </wp:positionH>
            <wp:positionV relativeFrom="paragraph">
              <wp:posOffset>2540</wp:posOffset>
            </wp:positionV>
            <wp:extent cx="123825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anchor>
        </w:drawing>
      </w:r>
      <w:r>
        <w:rPr/>
        <w:t xml:space="preserve">During Milton’s lifetime, the politics of England were in great turmoil. Charles I (pictured left) became king in 1625, when Milton was 16. Charles I is generally regarded as a poor ruler – arrogant and out of touch. He overspent on luxuries such as art and plunged England into debt. He was rigid in his devotion to Anglican (Church of England) rituals when many of the intellectuals of England were denouncing them. Further appalling the reformers who felt the Church of England was becoming Catholicism without the Pope, he married a Catholic, and indeed started giving Catholics breaks on the law requiring attendance of the Church of England. </w:t>
      </w:r>
    </w:p>
    <w:p>
      <w:pPr>
        <w:pStyle w:val="Normal"/>
        <w:rPr/>
      </w:pPr>
      <w:r>
        <w:rPr/>
      </w:r>
    </w:p>
    <w:p>
      <w:pPr>
        <w:pStyle w:val="Normal"/>
        <w:rPr/>
      </w:pPr>
      <w:r>
        <w:rPr/>
        <w:t xml:space="preserve">Religion was heavily mixed with politics at this time. Non-Anglican Protestant saw themselves as thinkers rather than blind followers, calling ritual something anti-Christian. This transferred to their politics – they did not want to follow a king simply out of ritualistic tradition when he was not even practicing what they saw as true Christianity. </w:t>
      </w:r>
    </w:p>
    <w:p>
      <w:pPr>
        <w:pStyle w:val="Normal"/>
        <w:rPr/>
      </w:pPr>
      <w:r>
        <w:rPr/>
      </w:r>
    </w:p>
    <w:p>
      <w:pPr>
        <w:pStyle w:val="Normal"/>
        <w:rPr/>
      </w:pPr>
      <w:r>
        <w:rPr/>
        <w:t>To make matters worse, he engaged in wars with France and Spain that ended badly, in part due to the administration of his favorite, Lord Buckingham, whom Parliament loathed. Charles grew impatient with Parliament’s complaints about his financial, religious, and personal activities and dissolved it in 1629. To get money to pay debts, Charles enacted such measures as forcing loans, taking the management of wealthy wards, and grabbing at ship money from the ports. He became more and more unpopular.</w:t>
      </w:r>
    </w:p>
    <w:p>
      <w:pPr>
        <w:pStyle w:val="Normal"/>
        <w:rPr/>
      </w:pPr>
      <w:r>
        <w:rPr/>
      </w:r>
    </w:p>
    <w:p>
      <w:pPr>
        <w:pStyle w:val="Normal"/>
        <w:rPr/>
      </w:pPr>
      <w:r>
        <w:rPr/>
        <w:t xml:space="preserve"> </w:t>
      </w:r>
      <w:r>
        <w:rPr/>
        <w:t>When the Scots staged an uprising after Charles attempted to force them to practice Anglicanism more rigidly, he lost even more credibility. Charles recalled Parliament in 1640 in an effort to get more funds, but they were uncooperative and he dissolved it again after only a few weeks. When problems continued, he once again recalled Parliament in November of that year. Enjoying newfound power, they imprisoned his biggest supporters such as Archbishop Laud in the tower, eventually executing him. They repealed many of Charles’ laws, such as the taking of ship money. They also made him promise not to dissolve Parliament again.  They began to impeach leading bishops/advisors. Charles tried to arrest some of the members, but they had fled. Then, the Irish rebelled in 1641. Once again, Parliament disapproved of the way Charles handled it. In 1642, Charles called for his supporters to help him deal forcibly with Parliament, and the Civil War in England began. Finally, in 1649, Parliament won decisively. Charles I was overthrown and executed.</w:t>
      </w:r>
    </w:p>
    <w:p>
      <w:pPr>
        <w:pStyle w:val="Normal"/>
        <w:rPr/>
      </w:pPr>
      <w:r>
        <w:rPr/>
      </w:r>
    </w:p>
    <w:p>
      <w:pPr>
        <w:pStyle w:val="Normal"/>
        <w:rPr/>
      </w:pPr>
      <w:r>
        <w:rPr/>
        <w:t>The new Commonwealth was lead by Oliver Cromwell, a war hero for Parliament. It was presented as a rule of intelligent men granting fair rights with moral virtue in mind rather than an arbitrary king who ruled only by virtue of birth.  Cromwell soon realized that Parliament was not ready to let him control things any more than they would let Charles. He too dissolved the Parliament in 1653, although he refused kingship, calling himself “Lord Protector.”  Once he died in 1658, his son was unable to carry on the Protectorate, and the country turned to Charles’ son to reinstate the monarchy and rule as Charles II.</w:t>
      </w:r>
    </w:p>
    <w:p>
      <w:pPr>
        <w:pStyle w:val="Normal"/>
        <w:rPr/>
      </w:pPr>
      <w:r>
        <w:rPr/>
      </w:r>
    </w:p>
    <w:p>
      <w:pPr>
        <w:pStyle w:val="Normal"/>
        <w:rPr/>
      </w:pPr>
      <w:r>
        <w:rPr/>
      </w:r>
    </w:p>
    <w:p>
      <w:pPr>
        <w:pStyle w:val="Normal"/>
        <w:rPr>
          <w:sz w:val="32"/>
          <w:szCs w:val="32"/>
        </w:rPr>
      </w:pPr>
      <w:r>
        <w:drawing>
          <wp:anchor behindDoc="0" distT="0" distB="0" distL="114935" distR="114935" simplePos="0" locked="0" layoutInCell="0" allowOverlap="1" relativeHeight="3">
            <wp:simplePos x="0" y="0"/>
            <wp:positionH relativeFrom="column">
              <wp:posOffset>45720</wp:posOffset>
            </wp:positionH>
            <wp:positionV relativeFrom="paragraph">
              <wp:posOffset>60960</wp:posOffset>
            </wp:positionV>
            <wp:extent cx="1003300" cy="120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003300" cy="1209040"/>
                    </a:xfrm>
                    <a:prstGeom prst="rect">
                      <a:avLst/>
                    </a:prstGeom>
                  </pic:spPr>
                </pic:pic>
              </a:graphicData>
            </a:graphic>
          </wp:anchor>
        </w:drawing>
      </w:r>
      <w:r>
        <w:rPr>
          <w:sz w:val="32"/>
          <w:szCs w:val="32"/>
        </w:rPr>
        <w:t>Life of John Milton (1608-1674)</w:t>
      </w:r>
    </w:p>
    <w:p>
      <w:pPr>
        <w:pStyle w:val="Normal"/>
        <w:rPr>
          <w:sz w:val="32"/>
          <w:szCs w:val="32"/>
        </w:rPr>
      </w:pPr>
      <w:r>
        <w:rPr>
          <w:sz w:val="32"/>
          <w:szCs w:val="32"/>
        </w:rPr>
      </w:r>
    </w:p>
    <w:p>
      <w:pPr>
        <w:pStyle w:val="Normal"/>
        <w:rPr/>
      </w:pPr>
      <w:r>
        <w:rPr/>
        <w:t xml:space="preserve">John Milton is known as one of the foremost English poets. His father was an affluent scrivener.  He went to prestigious schools such as Cambridge. There, he excelled, writing poetry that is famed to this day. He originally intended to be a minister, but he became dissatisfied with the Church of England and its focus on ritual. Instead, he decided to become a poet.  After graduating, he went home to live with his father and wrote such works as “Lycidas.” Like many men at the time, he took a tour of Europe at the age of 29, mostly staying in Italy. When he came back to England a year later, he decided to actively participate in the movement by Presbyterians to reform the Church of England, and wrote many pamphlets to that effect. </w:t>
      </w:r>
    </w:p>
    <w:p>
      <w:pPr>
        <w:pStyle w:val="Normal"/>
        <w:rPr/>
      </w:pPr>
      <w:r>
        <w:rPr/>
      </w:r>
    </w:p>
    <w:p>
      <w:pPr>
        <w:pStyle w:val="Normal"/>
        <w:rPr/>
      </w:pPr>
      <w:r>
        <w:rPr/>
        <w:t xml:space="preserve">At the age of 34, he married 17-year-old Mary Powell. She left him only a few months later. This inspired him to write pamphlets justifying divorce, a very controversial manner at the time.  He also wrote the famed work </w:t>
      </w:r>
      <w:r>
        <w:rPr>
          <w:i/>
          <w:iCs/>
        </w:rPr>
        <w:t>Areopagitica</w:t>
      </w:r>
      <w:r>
        <w:rPr/>
        <w:t xml:space="preserve"> around this time, an argument for the freedom of press.</w:t>
      </w:r>
    </w:p>
    <w:p>
      <w:pPr>
        <w:pStyle w:val="Normal"/>
        <w:rPr/>
      </w:pPr>
      <w:r>
        <w:rPr/>
      </w:r>
    </w:p>
    <w:p>
      <w:pPr>
        <w:pStyle w:val="Normal"/>
        <w:rPr/>
      </w:pPr>
      <w:r>
        <w:rPr/>
        <w:t xml:space="preserve">By the age of 40, Milton was also dissatisfied with the Presbyterians. He threw himself behind the Puritan revolution which had overthrown and imprisoned King Charles, writing eloquent works justifying their actions. As a result, Milton was hired as new ruler Oliver Cromwell’s Latin secretary for foreign affairs, and continued to write defenses. </w:t>
      </w:r>
    </w:p>
    <w:p>
      <w:pPr>
        <w:pStyle w:val="Normal"/>
        <w:rPr/>
      </w:pPr>
      <w:r>
        <w:rPr/>
      </w:r>
    </w:p>
    <w:p>
      <w:pPr>
        <w:pStyle w:val="Normal"/>
        <w:rPr/>
      </w:pPr>
      <w:r>
        <w:rPr/>
        <w:t xml:space="preserve">At this time, he went blind. He continued to write, dictating to secretaries. More happily, Mary Powell came back to Milton around this time, but died only seven years later after giving Milton three daughters. Now 47, he married Catherine Woodcock, who also died after two years. At 54, he married his third wife Elizabeth Minshull. She outlived him. </w:t>
      </w:r>
    </w:p>
    <w:p>
      <w:pPr>
        <w:pStyle w:val="Normal"/>
        <w:rPr/>
      </w:pPr>
      <w:r>
        <w:rPr/>
      </w:r>
    </w:p>
    <w:p>
      <w:pPr>
        <w:pStyle w:val="Normal"/>
        <w:rPr/>
      </w:pPr>
      <w:r>
        <w:rPr/>
        <w:t xml:space="preserve">In 1660, the Commonwealth under Cromwell came to an end and the monarchy was reinstated. Milton was now in disfavor and went into hiding until general amnesty was granted.  It was during this time that he finished </w:t>
      </w:r>
      <w:r>
        <w:rPr>
          <w:i/>
          <w:iCs/>
        </w:rPr>
        <w:t xml:space="preserve">Paradise Lost </w:t>
      </w:r>
      <w:r>
        <w:rPr/>
        <w:t xml:space="preserve">and </w:t>
      </w:r>
      <w:r>
        <w:rPr>
          <w:i/>
          <w:iCs/>
        </w:rPr>
        <w:t>Paradise Regained</w:t>
      </w:r>
      <w:r>
        <w:rPr/>
        <w:t xml:space="preserve">. </w:t>
      </w:r>
    </w:p>
    <w:p>
      <w:pPr>
        <w:pStyle w:val="Normal"/>
        <w:rPr/>
      </w:pPr>
      <w:r>
        <w:rPr/>
      </w:r>
    </w:p>
    <w:p>
      <w:pPr>
        <w:pStyle w:val="Normal"/>
        <w:rPr>
          <w:sz w:val="32"/>
          <w:szCs w:val="32"/>
        </w:rPr>
      </w:pPr>
      <w:r>
        <w:rPr>
          <w:i/>
          <w:iCs/>
          <w:sz w:val="32"/>
          <w:szCs w:val="32"/>
        </w:rPr>
        <w:t xml:space="preserve">Paradise Lost </w:t>
      </w:r>
      <w:r>
        <w:rPr>
          <w:sz w:val="32"/>
          <w:szCs w:val="32"/>
        </w:rPr>
        <w:t>(1674)</w:t>
      </w:r>
    </w:p>
    <w:p>
      <w:pPr>
        <w:pStyle w:val="Normal"/>
        <w:rPr>
          <w:sz w:val="32"/>
          <w:szCs w:val="32"/>
        </w:rPr>
      </w:pPr>
      <w:r>
        <w:rPr>
          <w:sz w:val="32"/>
          <w:szCs w:val="32"/>
        </w:rPr>
      </w:r>
    </w:p>
    <w:p>
      <w:pPr>
        <w:pStyle w:val="Normal"/>
        <w:rPr/>
      </w:pPr>
      <w:r>
        <w:rPr>
          <w:i/>
          <w:iCs/>
        </w:rPr>
        <w:t xml:space="preserve">Paradise Lost </w:t>
      </w:r>
      <w:r>
        <w:rPr/>
        <w:t>was the great epic that Milton had always dreamed of writing.  It was published as 10 books in 1667, then expanded to twelve in 1674. He wrote it in blank verse.  When published, it was highly praised.  It retells Satan’s and mankind’s fall in a manner that eloquently communicates themes like the importance of reason, freedom of choice, relations between the sexes, and mankind’s struggle to reconcile of faith and knowledge.   Milton incorporates classic tradition with contemporary religious elements to make an epic which he hoped excelled in both virtue and poetics.  He infuses his characters which a complexity that makes even Satan fascinating.  It is considered one of the greatest epic poems ever written i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8:00Z</dcterms:created>
  <dc:creator>Nancy</dc:creator>
  <dc:description/>
  <dc:language>en-US</dc:language>
  <cp:lastModifiedBy>Nancy</cp:lastModifiedBy>
  <dcterms:modified xsi:type="dcterms:W3CDTF">2006-12-04T21:38:00Z</dcterms:modified>
  <cp:revision>3</cp:revision>
  <dc:subject/>
  <dc:title>The English Civil Wars and Reformation</dc:title>
</cp:coreProperties>
</file>