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onnet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n most I wink, then do mine eyes best see,</w:t>
        <w:br/>
        <w:t>For all the day they view things unrespected;</w:t>
        <w:br/>
        <w:t>But when I sleep, in dreams they look on thee,</w:t>
        <w:br/>
        <w:t>And darkly bright are bright in dark directed.</w:t>
        <w:br/>
        <w:t>Then thou, whose shadow shadows doth make bright,</w:t>
        <w:br/>
        <w:t>How would thy shadow's form from happy show</w:t>
        <w:br/>
        <w:t>To the clear day with thy much clearer light,</w:t>
        <w:br/>
        <w:t>When to unseeing eyes thy shade shines so!</w:t>
        <w:br/>
        <w:t>How would, I say, mine eyes be blessed made</w:t>
        <w:br/>
        <w:t>By looking on thee in the living day,</w:t>
        <w:br/>
        <w:t>When in dead night thy fair imperfect shade</w:t>
        <w:br/>
        <w:t>Through heavy sleep on sightless eyes doth stay!</w:t>
        <w:br/>
        <w:t>   All days are nights to see till I see thee,</w:t>
        <w:br/>
        <w:t xml:space="preserve">   And nights bright days when dreams do show thee 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et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 longer mourn for me when I am dead</w:t>
        <w:br/>
        <w:t>Then you shall hear the surly sullen bell</w:t>
        <w:br/>
        <w:t>Give warning to the world that I am fled</w:t>
        <w:br/>
        <w:t>From this vile world, with vilest worms to dwell:</w:t>
        <w:br/>
        <w:t>Nay, if you read this line, remember not</w:t>
        <w:br/>
        <w:t>The hand that writ it; for I love you so</w:t>
        <w:br/>
        <w:t>That I in your sweet thoughts would be forgot</w:t>
        <w:br/>
        <w:t>If thinking on me then should make you woe.</w:t>
        <w:br/>
        <w:t>O, if, I say, you look upon this verse</w:t>
        <w:br/>
        <w:t>When I perhaps compounded am with clay,</w:t>
        <w:br/>
        <w:t>Do not so much as my poor name rehearse.</w:t>
        <w:br/>
        <w:t>But let your love even with my life decay,</w:t>
        <w:br/>
        <w:t>   Lest the wise world should look into your moan</w:t>
        <w:br/>
        <w:t>   And mock you with me after I am 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et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t time of year thou mayst in me behold</w:t>
        <w:br/>
        <w:t>When yellow leaves, or none, or few, do hang</w:t>
        <w:br/>
        <w:t>Upon those boughs which shake against the cold,</w:t>
        <w:br/>
        <w:t>Bare ruin'd choirs, where late the sweet birds sang.</w:t>
        <w:br/>
        <w:t>In me thou seest the twilight of such day</w:t>
        <w:br/>
        <w:t>As after sunset fadeth in the west,</w:t>
        <w:br/>
        <w:t>Which by and by black night doth take away,</w:t>
        <w:br/>
        <w:t>Death's second self, that seals up all in rest.</w:t>
        <w:br/>
        <w:t>In me thou see'st the glowing of such fire</w:t>
        <w:br/>
        <w:t>That on the ashes of his youth doth lie,</w:t>
        <w:br/>
        <w:t>As the death-bed whereon it must expire</w:t>
        <w:br/>
        <w:t>Consumed with that which it was nourish'd by.</w:t>
        <w:br/>
        <w:t>   This thou perceivest, which makes thy love more strong,</w:t>
        <w:br/>
        <w:t xml:space="preserve">   To love that well which thou must leave ere lo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et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do thy worst to steal thyself away,</w:t>
        <w:br/>
        <w:t>For term of life thou art assured mine,</w:t>
        <w:br/>
        <w:t>And life no longer than thy love will stay,</w:t>
        <w:br/>
        <w:t>For it depends upon that love of thine.</w:t>
        <w:br/>
        <w:t>Then need I not to fear the worst of wrongs,</w:t>
        <w:br/>
        <w:t>When in the least of them my life hath end.</w:t>
        <w:br/>
        <w:t>I see a better state to me belongs</w:t>
        <w:br/>
        <w:t>Than that which on thy humour doth depend;</w:t>
        <w:br/>
        <w:t>Thou canst not vex me with inconstant mind,</w:t>
        <w:br/>
        <w:t>Since that my life on thy revolt doth lie.</w:t>
        <w:br/>
        <w:t>O, what a happy title do I find,</w:t>
        <w:br/>
        <w:t>Happy to have thy love, happy to die!</w:t>
        <w:br/>
        <w:t>   But what's so blessed-fair that fears no blot?</w:t>
        <w:br/>
        <w:t xml:space="preserve">   Thou mayst be false, and yet I know it n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nnet 1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truant Muse, what shall be thy amends</w:t>
        <w:br/>
        <w:t>For thy neglect of truth in beauty dyed?</w:t>
        <w:br/>
        <w:t>Both truth and beauty on my love depends;</w:t>
        <w:br/>
        <w:t>So dost thou too, and therein dignified.</w:t>
        <w:br/>
        <w:t>Make answer, Muse: wilt thou not haply say</w:t>
        <w:br/>
        <w:t>'Truth needs no colour, with his colour fix'd;</w:t>
        <w:br/>
        <w:t>Beauty no pencil, beauty's truth to lay;</w:t>
        <w:br/>
        <w:t>But best is best, if never intermix'd?'</w:t>
        <w:br/>
        <w:t>Because he needs no praise, wilt thou be dumb?</w:t>
        <w:br/>
        <w:t>Excuse not silence so; for't lies in thee</w:t>
        <w:br/>
        <w:t>To make him much outlive a gilded tomb,</w:t>
        <w:br/>
        <w:t>And to be praised of ages yet to be.</w:t>
        <w:br/>
        <w:t>   Then do thy office, Muse; I teach thee how</w:t>
        <w:br/>
        <w:t xml:space="preserve">   To make him seem long hence as he shows n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et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me not to the marriage of true minds</w:t>
        <w:br/>
        <w:t>Admit impediments. Love is not love</w:t>
        <w:br/>
        <w:t>Which alters when it alteration finds,</w:t>
        <w:br/>
        <w:t>Or bends with the remover to remove:</w:t>
        <w:br/>
        <w:t xml:space="preserve">O no! it is an ever-fixed mark </w:t>
        <w:br/>
        <w:t>That looks on tempests and is never shaken;</w:t>
        <w:br/>
        <w:t>It is the star to every wandering bark,</w:t>
        <w:br/>
        <w:t>Whose worth's unknown, although his height be taken.</w:t>
        <w:br/>
        <w:t xml:space="preserve">Love's not Time's fool, though rosy lips and cheeks </w:t>
        <w:br/>
        <w:t xml:space="preserve">Within his bending sickle's compass come: </w:t>
        <w:br/>
        <w:t xml:space="preserve">Love alters not with his brief hours and weeks, </w:t>
        <w:br/>
        <w:t>But bears it out even to the edge of doom.</w:t>
        <w:br/>
        <w:t>    If this be error and upon me proved,</w:t>
        <w:br/>
        <w:t>    I never writ, nor no man ever lov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Sonnet 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 mistress' eyes are nothing like the sun;</w:t>
        <w:br/>
        <w:t>Coral is far more red than her lips' red;</w:t>
        <w:br/>
        <w:t>If snow be white, why then her breasts are dun;</w:t>
        <w:br/>
        <w:t>If hairs be wires, black wires grow on her head.</w:t>
        <w:br/>
        <w:t>I have seen roses damask'd, red and white,</w:t>
        <w:br/>
        <w:t>But no such roses see I in her cheeks;</w:t>
        <w:br/>
        <w:t>And in some perfumes is there more delight</w:t>
        <w:br/>
        <w:t>Than in the breath that from my mistress reeks.</w:t>
        <w:br/>
        <w:t>I love to hear her speak, yet well I know</w:t>
        <w:br/>
        <w:t>That music hath a far more pleasing sound;</w:t>
        <w:br/>
        <w:t>I grant I never saw a goddess go;</w:t>
        <w:br/>
        <w:t>My mistress, when she walks, treads on the ground:</w:t>
        <w:br/>
        <w:t xml:space="preserve">   And yet, by heaven, I think my love as rare</w:t>
        <w:br/>
        <w:t xml:space="preserve">   As any she belied with false compar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et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ever hath her wish, thou hast thy 'Will,'</w:t>
        <w:br/>
        <w:t>And 'Will' to boot, and 'Will' in overplus;</w:t>
        <w:br/>
        <w:t>More than enough am I that vex thee still,</w:t>
        <w:br/>
        <w:t>To thy sweet will making addition thus.</w:t>
        <w:br/>
        <w:t>Wilt thou, whose will is large and spacious,</w:t>
        <w:br/>
        <w:t>Not once vouchsafe to hide my will in thine?</w:t>
        <w:br/>
        <w:t>Shall will in others seem right gracious,</w:t>
        <w:br/>
        <w:t>And in my will no fair acceptance shine?</w:t>
        <w:br/>
        <w:t>The sea all water, yet receives rain still</w:t>
        <w:br/>
        <w:t>And in abundance addeth to his store;</w:t>
        <w:br/>
        <w:t>So thou, being rich in 'Will,' add to thy 'Will'</w:t>
        <w:br/>
        <w:t>One will of mine, to make thy large 'Will' more.</w:t>
        <w:br/>
        <w:t xml:space="preserve">   Let no unkind, no fair beseechers kill;</w:t>
        <w:br/>
        <w:t xml:space="preserve">   Think all but one, and me in that one 'Will.'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7:00Z</dcterms:created>
  <dc:creator>nkerns</dc:creator>
  <dc:description/>
  <cp:keywords/>
  <dc:language>en-US</dc:language>
  <cp:lastModifiedBy>Nancy</cp:lastModifiedBy>
  <dcterms:modified xsi:type="dcterms:W3CDTF">2010-03-16T13:52:00Z</dcterms:modified>
  <cp:revision>5</cp:revision>
  <dc:subject/>
  <dc:title>Shakespeare’s Sonnets (A Selection for Class)</dc:title>
</cp:coreProperties>
</file>